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8117"/>
      </w:tblGrid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87" r="-188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</w:tcPr>
          <w:p>
            <w:pPr>
              <w:pStyle w:val="NormalWeb"/>
              <w:spacing w:before="0" w:after="280"/>
              <w:jc w:val="both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NOU ! 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Versiunea 10.03</w:t>
            </w:r>
            <w:r>
              <w:rPr>
                <w:b/>
                <w:bCs/>
              </w:rPr>
              <w:t xml:space="preserve">  a programului pentru angajatori ofera posibilitatea raportarii asiguratilor care realizeaza venituri profesionale asa cum sunt definite de OUG 58/2010 2010 pentru modificarea si completarea Legii 571/2003 privind Codul fiscal si alte masuri financiar fiscale,  modificata prin OUG 82/2010 pentru modificarea art. 7 alin (1) pct. 2 subpct 2.1 din Legea nr. 571/2003 privind Codul fiscal, precum si pentru modificarea art. </w:t>
            </w:r>
            <w:r>
              <w:rPr>
                <w:b/>
                <w:bCs/>
                <w:lang w:val="it-IT"/>
              </w:rPr>
              <w:t xml:space="preserve">III din Ordonanta de urgenta a Guvernului  nr. 58/2010 pentru modificarea si completarea Legii nr.  571/2003 privind Codul fiscal si alte masuri financiar fiscale,  </w:t>
            </w:r>
            <w:r>
              <w:rPr>
                <w:b/>
                <w:bCs/>
                <w:color w:val="FF0000"/>
                <w:lang w:val="it-IT"/>
              </w:rPr>
              <w:t xml:space="preserve">pentru veniturile platite incepand cu data de  </w:t>
            </w:r>
            <w:r>
              <w:rPr>
                <w:b/>
                <w:bCs/>
                <w:color w:val="FF0000"/>
                <w:u w:val="single"/>
                <w:lang w:val="it-IT"/>
              </w:rPr>
              <w:t>10 Septembrie 2010.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  <w:t xml:space="preserve">Acesta versiune 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>este necesar a fi descarcata NUMAI</w:t>
            </w:r>
            <w:r>
              <w:rPr>
                <w:b/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  <w:lang w:val="it-IT"/>
              </w:rPr>
              <w:t xml:space="preserve">de angajatorii carora le sunt aplicabile prevederile 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>OUG 58/2010 modificata prin OUG 82/2010</w:t>
            </w:r>
          </w:p>
          <w:p>
            <w:pPr>
              <w:pStyle w:val="NormalWeb"/>
              <w:jc w:val="both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it-IT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 xml:space="preserve">Programele pot fi descarcate si de pe site-urile Caselor teritoriale de pensii si de pe site-ul Casei de pensii a Municipiului Bucuresti (ex.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  <w:lang w:val="it-IT"/>
                </w:rPr>
                <w:t>www.cjpgalati.ro</w:t>
              </w:r>
            </w:hyperlink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 xml:space="preserve">, 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it-IT"/>
                </w:rPr>
                <w:t>www.cpmb.rdsnet</w:t>
              </w:r>
            </w:hyperlink>
            <w:r>
              <w:rPr>
                <w:b/>
                <w:bCs/>
                <w:color w:val="FF0000"/>
                <w:sz w:val="18"/>
                <w:szCs w:val="18"/>
                <w:u w:val="single"/>
                <w:lang w:val="it-IT"/>
              </w:rPr>
              <w:t>.ro)</w:t>
            </w:r>
          </w:p>
          <w:p>
            <w:pPr>
              <w:pStyle w:val="NormalWeb"/>
              <w:jc w:val="both"/>
              <w:rPr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In consecinta, angajatorii care au si personal care </w:t>
            </w:r>
            <w:r>
              <w:rPr>
                <w:b/>
                <w:bCs/>
                <w:lang w:val="it-IT"/>
              </w:rPr>
              <w:t>realizeaza venituri profesionale</w:t>
            </w:r>
            <w:r>
              <w:rPr>
                <w:rStyle w:val="StrongEmphasis"/>
                <w:lang w:val="it-IT"/>
              </w:rPr>
              <w:t xml:space="preserve"> vor completa pentru acestia o declaratie separata, cu urmatoarele particularitati:</w:t>
            </w:r>
          </w:p>
          <w:p>
            <w:pPr>
              <w:pStyle w:val="NormalWeb"/>
              <w:rPr>
                <w:rStyle w:val="StrongEmphasis"/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-      se completeaza codul unic de inregistrare al angajatorului,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-     prima pozitie din codul de la Registrul comertului se inlocuieste cu  </w:t>
            </w:r>
            <w:r>
              <w:rPr>
                <w:rStyle w:val="StrongEmphasis"/>
                <w:color w:val="FF0000"/>
                <w:sz w:val="20"/>
                <w:szCs w:val="20"/>
                <w:lang w:val="it-IT"/>
              </w:rPr>
              <w:t>$</w:t>
            </w:r>
            <w:r>
              <w:rPr>
                <w:rStyle w:val="StrongEmphasis"/>
                <w:color w:val="FF0000"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 xml:space="preserve">-      campul CM, din anexa A11, se completeaza cu:  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 xml:space="preserve">             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z w:val="22"/>
                <w:szCs w:val="22"/>
                <w:lang w:val="it-IT"/>
              </w:rPr>
              <w:t>6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  pentru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siguratii care realizeaza venituri profesionale prevăzute de art. III din OUG nr. 58/2010, modificatǎ prin OUG nr.  82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  <w:t>201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din  drepturi de autor si drepturi conexe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it-IT"/>
              </w:rPr>
              <w:t xml:space="preserve">             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 - pentru asiguratii care realizeaza venituri profesionale  prevăzute de art. III din OUG nr. 58/2010, modificatǎ prin OUG nr. 82</w:t>
            </w: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/2010,</w:t>
            </w:r>
            <w:r>
              <w:rPr>
                <w:b/>
                <w:color w:val="000000"/>
                <w:sz w:val="20"/>
                <w:szCs w:val="20"/>
                <w:lang w:val="it-IT"/>
              </w:rPr>
              <w:t xml:space="preserve"> din desfasurarea activitatii  in baza contractelor/conventiilor incheiate potrivit Codului civil. </w:t>
            </w:r>
          </w:p>
          <w:p>
            <w:pPr>
              <w:pStyle w:val="NormalWeb"/>
              <w:rPr/>
            </w:pPr>
            <w:r>
              <w:rPr>
                <w:rStyle w:val="StrongEmphasis"/>
                <w:lang w:val="it-IT"/>
              </w:rPr>
              <w:t>-  campul NN, din anexa A11, se completeaza automat cu numarul de zile lucratoare in care asiguratii au beneficiat de prevederile OUG 58/2010 modificata prin OUG 82/2010, cu posibilitatea de modificare, fara a se depasi insa numarul maxim de zile lucratoare  din luna;</w:t>
            </w:r>
            <w:r>
              <w:rPr>
                <w:b/>
                <w:bCs/>
                <w:lang w:val="it-IT"/>
              </w:rPr>
              <w:br/>
            </w:r>
            <w:r>
              <w:rPr>
                <w:rStyle w:val="StrongEmphasis"/>
                <w:lang w:val="it-IT"/>
              </w:rPr>
              <w:t>-  campul TVN din anexa A11, se completeaza cu baza de calcul la care datoreaza contributia individuala de asigurari sociale si nu poate depasi in cursul unei luni calendaristice echivalentul a de 5 ori  salariul  mediu brut utilizat la fundamentarea bugetului asigurarilor sociale de stat (pentru anul 2010 echivalentul a 5 salarii medii brute este:  5*1836=9180 lei).</w:t>
            </w:r>
          </w:p>
          <w:p>
            <w:pPr>
              <w:pStyle w:val="NormalWeb"/>
              <w:jc w:val="both"/>
              <w:rPr>
                <w:b/>
                <w:b/>
                <w:bCs/>
                <w:lang w:val="it-IT"/>
              </w:rPr>
            </w:pPr>
            <w:r>
              <w:rPr>
                <w:rStyle w:val="StrongEmphasis"/>
                <w:lang w:val="it-IT"/>
              </w:rPr>
              <w:t xml:space="preserve">-  </w:t>
            </w:r>
            <w:r>
              <w:rPr>
                <w:rStyle w:val="StrongEmphasis"/>
                <w:color w:val="FF0000"/>
                <w:lang w:val="it-IT"/>
              </w:rPr>
              <w:t>se calculeaza numai contributia individuala de asigurari sociale (10.5%)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  <w:lang w:val="it-IT"/>
              </w:rPr>
              <w:t xml:space="preserve">Pentru a selecta macheta de completare a declaratiei pentru beneficiarii OUG 58/2010 cu modificarile ulterioare  se acceseaza din meniul principal [Administrare] -&gt; [Optiuni]. </w:t>
            </w:r>
            <w:r>
              <w:rPr>
                <w:rStyle w:val="StrongEmphasis"/>
              </w:rPr>
              <w:t>Din macheta care se afiseaza pe ecran, se selecteaza tab-ul [Tip ang]. Din optiunile afisate se selecteaza tab-ul [OUG 58]. Se salveaza optiunile selectate si se restarteaza aplicatia.</w:t>
            </w:r>
          </w:p>
        </w:tc>
      </w:tr>
      <w:tr>
        <w:trPr/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jpgalati.ro/" TargetMode="External"/><Relationship Id="rId4" Type="http://schemas.openxmlformats.org/officeDocument/2006/relationships/hyperlink" Target="http://www.cpmb.rds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23:00Z</dcterms:created>
  <dc:creator>user</dc:creator>
  <dc:description/>
  <cp:keywords/>
  <dc:language>en-US</dc:language>
  <cp:lastModifiedBy>user</cp:lastModifiedBy>
  <cp:lastPrinted>2010-09-09T10:23:00Z</cp:lastPrinted>
  <dcterms:modified xsi:type="dcterms:W3CDTF">2010-09-14T08:47:00Z</dcterms:modified>
  <cp:revision>40</cp:revision>
  <dc:subject/>
  <dc:title> </dc:title>
</cp:coreProperties>
</file>